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风吹一夜满关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长空悲歌风中传说与关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空悲歌：风中传说与关山故事</w:t>
      </w:r>
      <w:r>
        <w:rPr>
          <w:sz w:val="32"/>
          <w:szCs w:val="32"/>
        </w:rPr>
        <w:t>&lt;/p&gt;&lt;p&gt;&lt;img src="/static-img/jR88MnXwYDIAgOaRmHh6V91nySlWAeSDAwVjQvoNXHmQPAGKbugfenGW0zUTSdsJ.jpg"&gt;&lt;/p&gt;&lt;p&gt;</w:t>
      </w:r>
      <w:r>
        <w:rPr>
          <w:sz w:val="32"/>
          <w:szCs w:val="32"/>
        </w:rPr>
        <w:t>在中国悠久的历史长河中，有着许多关于“风吹一夜满关山”的故事，这些故事不仅体现了古人对自然力量的敬畏，也反映了他们对于远方和家乡深深的情感。以下是几个基于这个主题的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山孤鸿</w:t>
      </w:r>
      <w:r>
        <w:rPr>
          <w:sz w:val="32"/>
          <w:szCs w:val="32"/>
        </w:rPr>
        <w:t>&lt;/p&gt;&lt;p&gt;&lt;img src="/static-img/JP01_WEnMyMCEGidGManZd1nySlWAeSDAwVjQvoNXHlXcd7i2rKdAYQmNKtywLhEMhj3VNlmUDoNZQcZrtuDdFxQ8v2m87w8lojDqWiGk9wI1BVEKNVmOzGv9F0AKyZbfIBnv_osuidghvRM18d7nuttP5EGkCQjXCFtYY3n3yTqxQCXSI6umtPCpMV9sUc1.jpg"&gt;&lt;/p&gt;&lt;p&gt;</w:t>
      </w:r>
      <w:r>
        <w:rPr>
          <w:sz w:val="32"/>
          <w:szCs w:val="32"/>
        </w:rPr>
        <w:t>《水浒传》中的“孤鸿归巢”是一个著名的场景。在那场面前，英雄梁山好汉们被这只孤独飞翔的鸟儿所打动，它似乎是在诉说着一种离别与归属之情。这样的画面让人们联想到那些风吹过关山时，所有的声音都消失，只剩下寂静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中的信件</w:t>
      </w:r>
      <w:r>
        <w:rPr>
          <w:sz w:val="32"/>
          <w:szCs w:val="32"/>
        </w:rPr>
        <w:t>&lt;/p&gt;&lt;p&gt;&lt;img src="/static-img/XER8GdUZk0NVq65NS9tsxN1nySlWAeSDAwVjQvoNXHlXcd7i2rKdAYQmNKtywLhEMhj3VNlmUDoNZQcZrtuDdFxQ8v2m87w8lojDqWiGk9wI1BVEKNVmOzGv9F0AKyZbfIBnv_osuidghvRM18d7nuttP5EGkCQjXCFtYY3n3yTqxQCXSI6umtPCpMV9sUc1.jpg"&gt;&lt;/p&gt;&lt;p&gt;</w:t>
      </w:r>
      <w:r>
        <w:rPr>
          <w:sz w:val="32"/>
          <w:szCs w:val="32"/>
        </w:rPr>
        <w:t>在明朝末年，一位书生写了一封信给远方的爱人。这封信没有用快马加鞭送达，而是选择了更为缓慢、但也更加神秘的手段——放风筝。终于，在一个晚上，风吹得足够猛烈，一份飘零于天际的小小纸片降落在爱人的窗户边，那是一封带有无尽思念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起云涌</w:t>
      </w:r>
      <w:r>
        <w:rPr>
          <w:sz w:val="32"/>
          <w:szCs w:val="32"/>
        </w:rPr>
        <w:t>&lt;/p&gt;&lt;p&gt;&lt;img src="/static-img/Ex1zxelW5Y7m9Gufo26py91nySlWAeSDAwVjQvoNXHlXcd7i2rKdAYQmNKtywLhEMhj3VNlmUDoNZQcZrtuDdFxQ8v2m87w8lojDqWiGk9wI1BVEKNVmOzGv9F0AKyZbfIBnv_osuidghvRM18d7nuttP5EGkCQjXCFtYY3n3yTqxQCXSI6umtPCpMV9sUc1.jpg"&gt;&lt;/p&gt;&lt;p&gt;</w:t>
      </w:r>
      <w:r>
        <w:rPr>
          <w:sz w:val="32"/>
          <w:szCs w:val="32"/>
        </w:rPr>
        <w:t>北宋时期的一次大战役后，士兵们疲惫不堪，他们被命令越过多座高峰回到本土。一路上的艰难险阻，他们只有依靠心灵和彼此相互支持才能坚持下去。在某个宁静而又寒冷的夜晚，一阵突如其来的强劲西北风席卷过来，将士兵们团团围住。但即便如此，他们仍旧能够听到彼此的心跳声，因为就在昨日，他还曾经骑行于这些遥远的地方。而今，他已回到了故乡，但那份无法言说的记忆却仍旧随着那股狂野的西北风飘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不同，却共同表达了人类对于亲情、忠诚以及家的执着追求，以及我们如何通过自然界寻找内心世界与外部世界之间微妙联系。在这样一个充满诗意与忧伤的地方，我们可以想象每一次“风吹一夜满关山”，背后隐藏着无数真实的人物和事件，每个人物都拥有自己的故事，无论是在历史长河还是在现代社会，都会有人以不同的方式去感受这份特殊的情感氛围。</w:t>
      </w:r>
      <w:r>
        <w:rPr>
          <w:sz w:val="32"/>
          <w:szCs w:val="32"/>
        </w:rPr>
        <w:t>&lt;/p&gt;&lt;p&gt;&lt;img src="/static-img/IjwbR1uslHKyHUnogQFKXd1nySlWAeSDAwVjQvoNXHlXcd7i2rKdAYQmNKtywLhEMhj3VNlmUDoNZQcZrtuDdFxQ8v2m87w8lojDqWiGk9wI1BVEKNVmOzGv9F0AKyZbfIBnv_osuidghvRM18d7nuttP5EGkCQjXCFtYY3n3yTqxQCXSI6umtPCpMV9sUc1.jpg"&gt;&lt;/p&gt;&lt;p&gt;&lt;a href = "/doc/654470-</w:t>
      </w:r>
      <w:r>
        <w:rPr>
          <w:sz w:val="32"/>
          <w:szCs w:val="32"/>
        </w:rPr>
        <w:t xml:space="preserve">风吹一夜满关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长空悲歌风中传说与关山故事</w:t>
      </w:r>
      <w:r>
        <w:rPr>
          <w:sz w:val="32"/>
          <w:szCs w:val="32"/>
        </w:rPr>
        <w:t>.doc" rel="alternate" download="654470-</w:t>
      </w:r>
      <w:r>
        <w:rPr>
          <w:sz w:val="32"/>
          <w:szCs w:val="32"/>
        </w:rPr>
        <w:t xml:space="preserve">风吹一夜满关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长空悲歌风中传说与关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